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院重点课题科研工作计划书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1840"/>
        <w:gridCol w:w="1609"/>
        <w:gridCol w:w="1841"/>
        <w:gridCol w:w="528"/>
        <w:gridCol w:w="1182"/>
        <w:gridCol w:w="889"/>
        <w:gridCol w:w="705"/>
        <w:gridCol w:w="1624"/>
        <w:gridCol w:w="1341"/>
        <w:gridCol w:w="1760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重点课题名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千字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形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主任审核意见：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审核意见：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成果形式：专著、论文、研究报告、信息专报等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完成时间：专著和论文的出版或发表时间、报告和信息的报送或发表时间、专著部分章节稿的完成时间，截止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完成形式：出版、发表、报送、专著部分章节稿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研究室主任审核汇总后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报科研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3:00Z</dcterms:created>
  <dc:creator>cass</dc:creator>
  <dc:description/>
  <cp:keywords/>
  <dc:language>en-US</dc:language>
  <cp:lastModifiedBy>cuijianmin</cp:lastModifiedBy>
  <dcterms:modified xsi:type="dcterms:W3CDTF">2013-02-20T02:12:00Z</dcterms:modified>
  <cp:revision>8</cp:revision>
  <dc:subject/>
  <dc:title/>
</cp:coreProperties>
</file>